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491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кон Республики Казахстан «О персональных данных и их защите»:  как понимать и как применять?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журналистов и СМИ</w:t>
      </w:r>
    </w:p>
    <w:p>
      <w:pPr>
        <w:pStyle w:val="Normal"/>
        <w:numPr>
          <w:ilvl w:val="0"/>
          <w:numId w:val="4"/>
        </w:numPr>
        <w:rPr/>
      </w:pPr>
      <w:r>
        <w:rPr/>
        <w:t>Общие сведения о законе и подзаконных актах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ерсональные данные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Сбор и обработка персональных данных в профессиональной деятельности журналиста</w:t>
      </w:r>
    </w:p>
    <w:p>
      <w:pPr>
        <w:pStyle w:val="Normal"/>
        <w:numPr>
          <w:ilvl w:val="0"/>
          <w:numId w:val="4"/>
        </w:numPr>
        <w:rPr/>
      </w:pPr>
      <w:r>
        <w:rPr/>
        <w:t>Сбор и обработка персональных данных в деятельности редакций СМИ и операторов телерадиовещания</w:t>
      </w:r>
    </w:p>
    <w:p>
      <w:pPr>
        <w:pStyle w:val="Normal"/>
        <w:numPr>
          <w:ilvl w:val="0"/>
          <w:numId w:val="4"/>
        </w:numPr>
        <w:rPr/>
      </w:pPr>
      <w:r>
        <w:rPr/>
        <w:t>Какие меры необходимо предпринять для  соблюдения требований законодательства РК о персональных данных и их защите?</w:t>
      </w:r>
    </w:p>
    <w:p>
      <w:pPr>
        <w:pStyle w:val="Normal"/>
        <w:numPr>
          <w:ilvl w:val="1"/>
          <w:numId w:val="4"/>
        </w:numPr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>Определение перечня персональных сведений, необходимых и достаточных для выполнения своих функций;</w:t>
      </w:r>
    </w:p>
    <w:p>
      <w:pPr>
        <w:pStyle w:val="Normal"/>
        <w:numPr>
          <w:ilvl w:val="1"/>
          <w:numId w:val="4"/>
        </w:numPr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Получение согласия (или отзыва своего согласия) на сбор и обработку персональных данных </w:t>
      </w:r>
    </w:p>
    <w:p>
      <w:pPr>
        <w:pStyle w:val="Normal"/>
        <w:numPr>
          <w:ilvl w:val="1"/>
          <w:numId w:val="4"/>
        </w:numPr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перечень персональных данных</w:t>
      </w:r>
    </w:p>
    <w:p>
      <w:pPr>
        <w:pStyle w:val="Normal"/>
        <w:numPr>
          <w:ilvl w:val="1"/>
          <w:numId w:val="4"/>
        </w:numPr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>Защита и хранение персональных данных</w:t>
      </w:r>
    </w:p>
    <w:p>
      <w:pPr>
        <w:pStyle w:val="Normal"/>
        <w:numPr>
          <w:ilvl w:val="1"/>
          <w:numId w:val="4"/>
        </w:numPr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>Особенности защиты электронных информационных ресурсов, содержащи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adilet.zan.kz/rus/docs/P070000460_" \l "z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ерсональные данны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устанавливаются в соответствии с 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adilet.zan.kz/rus/docs/Z070000217_" \l "z8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Республики Казахстан об информатизации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tLeast" w:line="0" w:before="0" w:after="144"/>
        <w:rPr/>
      </w:pPr>
      <w:r>
        <w:rPr>
          <w:sz w:val="24"/>
          <w:szCs w:val="24"/>
        </w:rPr>
        <w:t>Взаимодействие собственников и (или) операторов  с субъектами персональных данных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за нарушения требований законодательства о персональных данных и их защите.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щие сведения о законе и подзаконных а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РК №94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 персональных данных и их защите» введен в действие 25 ноября 2013 года. Для реализации требований закона на практике приняты подзаконные акты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вила определения собственником и (или) оператором перечня персональных данных, необходимого и достаточного для выполнения осуществляемых ими задач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вила осуществления собственником и (или) оператором, а также третьим лицом мер по защите персональных данных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е органы для решения своих целей и задач разработали и приняли перечни персональных данных, необходимые для выполнения своих задач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ринятием Закона РК №94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 персональных данных и их защите» были внесены поправки в некоторые действующие законодательные акты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.  В Уголовный кодекс РК, в Кодекс РК об административных правонарушениях  внесены дополнения, предусматривающие административную и уголовную ответственность за нарушения требований законодательства о персональных данных и их защите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такое персональные дан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устанавливает, что персональные данные – это сведения, относящиеся к определенному или определяемому на их основании субъекту персональных данных, зафиксированные на электронном, бумажном и (или) ином материальном носителе.</w:t>
      </w:r>
    </w:p>
    <w:p>
      <w:pPr>
        <w:pStyle w:val="Normal"/>
        <w:rPr>
          <w:rStyle w:val="Fontstyle12"/>
          <w:rFonts w:ascii="Calibri" w:hAnsi="Calibri" w:cs="Calibri"/>
        </w:rPr>
      </w:pPr>
      <w:r>
        <w:rPr>
          <w:sz w:val="24"/>
          <w:szCs w:val="24"/>
        </w:rPr>
        <w:t xml:space="preserve">Другими словами, под </w:t>
      </w:r>
      <w:r>
        <w:rPr>
          <w:b/>
          <w:sz w:val="24"/>
          <w:szCs w:val="24"/>
        </w:rPr>
        <w:t>персональными данными</w:t>
      </w:r>
      <w:r>
        <w:rPr>
          <w:sz w:val="24"/>
          <w:szCs w:val="24"/>
        </w:rPr>
        <w:t xml:space="preserve"> понимаются:</w:t>
      </w:r>
      <w:r>
        <w:rPr>
          <w:rStyle w:val="Fontstyle12"/>
          <w:rFonts w:cs="Calibri"/>
        </w:rPr>
        <w:t xml:space="preserve"> фамилия, имя, отчество (при его наличии), дата и место рождения, индивидуальный идентификационный номер, юридический адрес, номер документа, удостоверяющего его личность, семейное и социальное положение, наличие движимого и недвижимого имущества, образование, профессия, другие сведения личного характера, которые идентифицируют</w:t>
      </w:r>
      <w:r>
        <w:rPr>
          <w:rStyle w:val="Fontstyle12"/>
        </w:rPr>
        <w:t xml:space="preserve"> </w:t>
      </w:r>
      <w:r>
        <w:rPr>
          <w:rStyle w:val="Fontstyle12"/>
          <w:rFonts w:cs="Calibri"/>
        </w:rPr>
        <w:t>личность человека или позволяют установить ее.</w:t>
      </w:r>
    </w:p>
    <w:p>
      <w:pPr>
        <w:pStyle w:val="Normal"/>
        <w:rPr>
          <w:rStyle w:val="Fontstyle12"/>
          <w:rFonts w:ascii="Calibri" w:hAnsi="Calibri" w:cs="Calibri"/>
        </w:rPr>
      </w:pPr>
      <w:r>
        <w:rPr>
          <w:rStyle w:val="Fontstyle12"/>
          <w:rFonts w:cs="Calibri"/>
        </w:rPr>
        <w:t xml:space="preserve">Физическое лицо, к которому относятся или принадлежат персональные данные, именуется </w:t>
      </w:r>
      <w:r>
        <w:rPr>
          <w:rStyle w:val="Fontstyle12"/>
          <w:rFonts w:cs="Calibri"/>
          <w:b/>
        </w:rPr>
        <w:t>субъектом персональных данных</w:t>
      </w:r>
      <w:r>
        <w:rPr>
          <w:rStyle w:val="Fontstyle12"/>
          <w:rFonts w:cs="Calibri"/>
        </w:rPr>
        <w:t xml:space="preserve">.  Персональные данные комплектуются в </w:t>
      </w:r>
      <w:r>
        <w:rPr>
          <w:rStyle w:val="Fontstyle12"/>
          <w:rFonts w:cs="Calibri"/>
          <w:b/>
        </w:rPr>
        <w:t>базы</w:t>
      </w:r>
      <w:r>
        <w:rPr>
          <w:rStyle w:val="Fontstyle12"/>
          <w:rFonts w:cs="Calibri"/>
        </w:rPr>
        <w:t xml:space="preserve">, в зависимости от целей их назначения и использования.  Государственные органы, физические и (или) юридические лица, которые на праве собственности владеют, пользуются и распоряжаются базами, содержащими персональные данные, называются </w:t>
      </w:r>
      <w:r>
        <w:rPr>
          <w:rStyle w:val="Fontstyle12"/>
          <w:rFonts w:cs="Calibri"/>
          <w:b/>
        </w:rPr>
        <w:t>собственниками</w:t>
      </w:r>
      <w:r>
        <w:rPr>
          <w:rStyle w:val="Fontstyle12"/>
          <w:rFonts w:cs="Calibri"/>
        </w:rPr>
        <w:t>.</w:t>
      </w:r>
    </w:p>
    <w:p>
      <w:pPr>
        <w:pStyle w:val="Normal"/>
        <w:spacing w:lineRule="atLeast" w:line="0" w:before="0" w:after="0"/>
        <w:rPr/>
      </w:pPr>
      <w:r>
        <w:rPr>
          <w:rStyle w:val="Fontstyle12"/>
          <w:rFonts w:cs="Calibri"/>
        </w:rPr>
        <w:t xml:space="preserve">Что можно делать с персональными данными? Персональные данные можно </w:t>
      </w:r>
      <w:r>
        <w:rPr>
          <w:rStyle w:val="Fontstyle12"/>
          <w:rFonts w:cs="Calibri"/>
          <w:b/>
        </w:rPr>
        <w:t>собирать</w:t>
      </w:r>
      <w:r>
        <w:rPr>
          <w:rStyle w:val="Fontstyle12"/>
          <w:rFonts w:cs="Calibri"/>
        </w:rPr>
        <w:t xml:space="preserve"> и можно </w:t>
      </w:r>
      <w:r>
        <w:rPr>
          <w:rStyle w:val="Fontstyle12"/>
          <w:rFonts w:cs="Calibri"/>
          <w:b/>
        </w:rPr>
        <w:t>обрабатывать</w:t>
      </w:r>
      <w:r>
        <w:rPr>
          <w:rStyle w:val="Fontstyle12"/>
          <w:rFonts w:cs="Calibri"/>
        </w:rPr>
        <w:t>, то есть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Style w:val="Fontstyle12"/>
          <w:rFonts w:cs="Calibri"/>
        </w:rPr>
        <w:t>накаплива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Style w:val="Fontstyle12"/>
          <w:rFonts w:cs="Calibri"/>
        </w:rPr>
        <w:t>уничтожа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Style w:val="Fontstyle12"/>
          <w:rFonts w:cs="Calibri"/>
        </w:rPr>
        <w:t>обезличива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Style w:val="Fontstyle12"/>
          <w:rFonts w:cs="Calibri"/>
        </w:rPr>
        <w:t>храни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Style w:val="Fontstyle12"/>
          <w:rFonts w:cs="Calibri"/>
        </w:rPr>
        <w:t>использова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Style w:val="Fontstyle12"/>
          <w:rFonts w:cs="Calibri"/>
        </w:rPr>
        <w:t>изменять и дополня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Style w:val="Fontstyle12"/>
          <w:rFonts w:cs="Calibri"/>
        </w:rPr>
        <w:t>блокировать доступ к ним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Style w:val="Fontstyle12"/>
          <w:rFonts w:cs="Calibri"/>
        </w:rPr>
        <w:t>распространять</w:t>
      </w:r>
      <w:r>
        <w:rPr>
          <w:rStyle w:val="Fontstyle12"/>
          <w:rFonts w:cs="Calibri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Style w:val="Fontstyle12"/>
          <w:rFonts w:ascii="Calibri" w:hAnsi="Calibri" w:cs="Calibri"/>
          <w:lang w:val="en-US"/>
        </w:rPr>
      </w:pPr>
      <w:r>
        <w:rPr>
          <w:rStyle w:val="Fontstyle12"/>
          <w:rFonts w:cs="Calibri"/>
        </w:rPr>
        <w:t>передавать третьим лицам.</w:t>
      </w:r>
    </w:p>
    <w:p>
      <w:pPr>
        <w:pStyle w:val="Normal"/>
        <w:spacing w:lineRule="atLeast" w:line="0" w:before="0" w:after="0"/>
        <w:rPr>
          <w:rStyle w:val="Fontstyle12"/>
          <w:rFonts w:ascii="Calibri" w:hAnsi="Calibri" w:cs="Calibri"/>
        </w:rPr>
      </w:pPr>
      <w:r>
        <w:rPr>
          <w:rStyle w:val="Fontstyle12"/>
          <w:rFonts w:cs="Calibri"/>
        </w:rPr>
        <w:t xml:space="preserve">Кроме этого, базы, содержащие персональные данные, необходимо обеспечивать </w:t>
      </w:r>
      <w:r>
        <w:rPr>
          <w:rStyle w:val="Fontstyle12"/>
          <w:rFonts w:cs="Calibri"/>
          <w:b/>
        </w:rPr>
        <w:t>защитой</w:t>
      </w:r>
      <w:r>
        <w:rPr>
          <w:rStyle w:val="Fontstyle12"/>
          <w:rFonts w:cs="Calibri"/>
        </w:rPr>
        <w:t xml:space="preserve"> от несанкционированного взлома или досту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рган, физическое и (или) юридическое лицо, осуществляющее функции по сбору, обработке и защите персональных данных, именуется </w:t>
      </w:r>
      <w:r>
        <w:rPr>
          <w:b/>
          <w:sz w:val="24"/>
          <w:szCs w:val="24"/>
        </w:rPr>
        <w:t>оператором базы персональных данны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субъекта персональных данных, собственника и оператора базы персональных данных законом возлагаются определенные права и обязанности, а также ответственность за нарушение установленных требований.  Но имеет ли отношение все вышесказанное к профессиональной деятельности журналиста и СМИ? И как отразится введение в действие Закона РК «О персональных данных и их защите» на профессиональной деятельности журналиста и СМИ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бор и обработка персональных данных в профессиональной деятельности журналиста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>Профессиональную деятельность журналиста  невозможно представить без использования персональных данных. Персональные данные обрабатываются и используются журналистами постоянно, на любом этапе производства информационного продукта  и для достижения следующих целей:</w:t>
      </w:r>
    </w:p>
    <w:p>
      <w:pPr>
        <w:pStyle w:val="Normal"/>
        <w:numPr>
          <w:ilvl w:val="0"/>
          <w:numId w:val="3"/>
        </w:numPr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>как источники информац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>как герои публикаций или сюжетов.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Указание фамилии, имени собеседника в титрах или в газетной публикации – это уже использование  персональных данных. Распространение информации о каком-либо человеке без указания фамилии и имени, но с предоставлением дополнительных персональных данных, которые могут его индентифицировать (например, профессия, место работы или проживания) – это тоже распространение персональных данных. 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 в журналистских материалах могут использоваться случайным образом, без цели их распространения (например, излюбленный телевизионщиками кадр – паспортные данные, либо удостоверение личности, не имеющий к смыслу сюжета никакого отношения, но содержащий чьи-то персональные данные). 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Общее правило, которое установлено Законом РК «О персональных данных и их защите», определяет, что сбор и обработка персональных данных осуществляется собственником и оператором с </w:t>
      </w:r>
      <w:r>
        <w:rPr>
          <w:b/>
          <w:sz w:val="24"/>
          <w:szCs w:val="24"/>
        </w:rPr>
        <w:t>согласия субъекта или его законного представителя</w:t>
      </w:r>
      <w:r>
        <w:rPr>
          <w:sz w:val="24"/>
          <w:szCs w:val="24"/>
        </w:rPr>
        <w:t xml:space="preserve">. Согласие субъекта или его законного представителя оформляется </w:t>
      </w:r>
      <w:r>
        <w:rPr>
          <w:b/>
          <w:sz w:val="24"/>
          <w:szCs w:val="24"/>
        </w:rPr>
        <w:t>письменно или в форме электронного документа либо иным способом с применением элементов защитных действий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Но журналисты собирают и используют персональные данные не только для подготовки позитивных материалов,  в отношении которых субъекты с охотой давали бы свое согласие на использование персональных данных. Сложно представить, чтобы герой коррупционного скандала или герои критических публикаций согласились бы  на использование своих персональных данных и их распространение в СМИ. Применение общего правила сбора и использования персональных данных только с согласия субъекта сделало бы невозможным осуществление профессиональной деятельности журналиста, особенно когда речь идет о подготовке материалов, имеющих общественный интерес, критических, вскрывающих факты коррупции и других правонарушений и преступлений. 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Поэтому закон предусматривает ряд исключений из общего правила, когда сбор и обработка персональных данных могут осуществляться без согласия субъекта или его законного представителя.  Поэтому, если сбор и обработка персональных данных производятся для </w:t>
      </w:r>
      <w:r>
        <w:rPr>
          <w:b/>
          <w:sz w:val="24"/>
          <w:szCs w:val="24"/>
        </w:rPr>
        <w:t>осуществления законной профессиональной деятельности журналиста и (или) деятельности средства массовой информации либо научной, литературной или иной творческой деятельност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получать согласие субъекта не требуется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spacing w:lineRule="atLeast" w:line="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ким образом:</w:t>
      </w:r>
    </w:p>
    <w:p>
      <w:pPr>
        <w:pStyle w:val="Normal"/>
        <w:shd w:fill="F2F2F2" w:val="clear"/>
        <w:spacing w:lineRule="atLeast" w:line="0" w:before="0" w:after="0"/>
        <w:ind w:left="1494" w:hanging="0"/>
        <w:rPr>
          <w:sz w:val="24"/>
          <w:szCs w:val="24"/>
        </w:rPr>
      </w:pPr>
      <w:r>
        <w:rPr>
          <w:sz w:val="24"/>
          <w:szCs w:val="24"/>
        </w:rPr>
        <w:t xml:space="preserve">- журналисты вправе собирать и обрабатывать, в том числе распространять (то есть, публиковать), персональные данные </w:t>
      </w:r>
      <w:r>
        <w:rPr>
          <w:b/>
          <w:sz w:val="24"/>
          <w:szCs w:val="24"/>
        </w:rPr>
        <w:t>без согласия</w:t>
      </w:r>
      <w:r>
        <w:rPr>
          <w:sz w:val="24"/>
          <w:szCs w:val="24"/>
        </w:rPr>
        <w:t xml:space="preserve"> субъекта, которому они принадлежат, или его законных представителей только при осуществлении своей законной профессиональной деятельности. Под </w:t>
      </w:r>
      <w:r>
        <w:rPr>
          <w:b/>
          <w:sz w:val="24"/>
          <w:szCs w:val="24"/>
        </w:rPr>
        <w:t>профессиональной деятельностью журналиста</w:t>
      </w:r>
      <w:r>
        <w:rPr>
          <w:sz w:val="24"/>
          <w:szCs w:val="24"/>
        </w:rPr>
        <w:t xml:space="preserve"> (не только журналиста, но и любого представителя средства массовой информации) понимается </w:t>
      </w:r>
      <w:r>
        <w:rPr>
          <w:b/>
          <w:sz w:val="24"/>
          <w:szCs w:val="24"/>
        </w:rPr>
        <w:t>сбор, обработка и подготовка сообщений и материалов для СМИ на основе трудовых или иных договорных отношений</w:t>
      </w:r>
      <w:r>
        <w:rPr>
          <w:sz w:val="24"/>
          <w:szCs w:val="24"/>
        </w:rPr>
        <w:t>;</w:t>
      </w:r>
    </w:p>
    <w:p>
      <w:pPr>
        <w:pStyle w:val="Normal"/>
        <w:shd w:fill="F2F2F2" w:val="clear"/>
        <w:spacing w:lineRule="atLeast" w:line="0" w:before="0" w:after="0"/>
        <w:ind w:left="1494" w:hanging="0"/>
        <w:rPr/>
      </w:pPr>
      <w:r>
        <w:rPr>
          <w:sz w:val="24"/>
          <w:szCs w:val="24"/>
        </w:rPr>
        <w:t>- не требуется такого согласия для осуществления научной, литературной или иной творческой деятельности;</w:t>
      </w:r>
    </w:p>
    <w:p>
      <w:pPr>
        <w:pStyle w:val="Normal"/>
        <w:shd w:fill="F2F2F2" w:val="clear"/>
        <w:spacing w:lineRule="atLeast" w:line="0" w:before="0" w:after="0"/>
        <w:ind w:left="1494" w:hanging="0"/>
        <w:rPr>
          <w:sz w:val="24"/>
          <w:szCs w:val="24"/>
        </w:rPr>
      </w:pPr>
      <w:r>
        <w:rPr>
          <w:sz w:val="24"/>
          <w:szCs w:val="24"/>
        </w:rPr>
        <w:t xml:space="preserve">- исключение для журналистов и СМИ действует </w:t>
      </w:r>
      <w:r>
        <w:rPr>
          <w:b/>
          <w:sz w:val="24"/>
          <w:szCs w:val="24"/>
        </w:rPr>
        <w:t>при условии соблюдения требований законодательства РК по обеспечению прав и свобод человека и гражданин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бор и обработка персональных данных в деятельности редакций СМИ и операторов телерадиовещания</w:t>
      </w:r>
    </w:p>
    <w:p>
      <w:pPr>
        <w:pStyle w:val="Normal"/>
        <w:spacing w:lineRule="atLeast" w:line="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Сбор, хранение, распространение, передача и другие действия с персональными данными   для целей предпринимательской (хозяйственной) деятельности редакций СМИ, операторов телерадиовещания применяются в целях: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здания базы данных подписчиков и распространения издания по подписке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sz w:val="24"/>
          <w:szCs w:val="24"/>
        </w:rPr>
        <w:t>создания базы распространителей издания в случаях розничного распространен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здания базы данных рекламодателей – физических лиц и индивидуальных предпринимателей и осуществления договорных услуг по размещению рекламы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здания базы данных абонентов кабельного телевидения и осуществления договорных услуг платного ТВ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обработки персональных данных штатных и внештатных сотрудников редакций печатных СМИ, информационных агентств, операторов телерадиовещания и т.д.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персональных данных  происходит также  в тех случаях, когда государственные исполнительные органы, коммунальные службы и другие организации публикуют в СМИ (на правах рекламы) или на собственных интернет-ресурсах  списки неплательщиков, должников без их согласия, но с указанием персональных данных (так называемая публикация списков неплательщиков или должников). </w:t>
      </w:r>
    </w:p>
    <w:p>
      <w:pPr>
        <w:pStyle w:val="Normal"/>
        <w:spacing w:lineRule="atLeast" w:line="0" w:before="0" w:after="100"/>
        <w:rPr>
          <w:sz w:val="24"/>
          <w:szCs w:val="24"/>
        </w:rPr>
      </w:pPr>
      <w:r>
        <w:rPr>
          <w:sz w:val="24"/>
          <w:szCs w:val="24"/>
        </w:rPr>
        <w:t xml:space="preserve">Средства массовой информации признаются законом общедоступными источниками персональных данных, то есть доступ к персональным данным в таких источниках свободен и требования по соблюдению конфиденциальности на них не распространяются. </w:t>
      </w:r>
    </w:p>
    <w:p>
      <w:pPr>
        <w:pStyle w:val="Normal"/>
        <w:spacing w:lineRule="atLeast" w:line="0" w:before="0" w:after="100"/>
        <w:rPr>
          <w:sz w:val="24"/>
          <w:szCs w:val="24"/>
          <w:lang w:val="en-US"/>
        </w:rPr>
      </w:pPr>
      <w:r>
        <w:rPr>
          <w:sz w:val="24"/>
          <w:szCs w:val="24"/>
        </w:rPr>
        <w:t>Возникает главный вопрос - является ли собственник или издатель СМИ оператором базы персональных данных? Да, безусловно. В силу этого на  них законом возлагаются дополнительные обязанности по сбору, использованию и защите персональных данных. Какие именно</w:t>
      </w:r>
      <w:r>
        <w:rPr>
          <w:sz w:val="24"/>
          <w:szCs w:val="24"/>
          <w:lang w:val="en-US"/>
        </w:rPr>
        <w:t xml:space="preserve">? 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Во-первых, </w:t>
      </w:r>
      <w:r>
        <w:rPr>
          <w:b/>
          <w:sz w:val="24"/>
          <w:szCs w:val="24"/>
        </w:rPr>
        <w:t>утверждать перечень персональных данных, необходимый и достаточный для выполнения осуществляемых ими задач</w:t>
      </w:r>
      <w:r>
        <w:rPr>
          <w:sz w:val="24"/>
          <w:szCs w:val="24"/>
        </w:rPr>
        <w:t xml:space="preserve">. Например, для целей создания базы персональных данных подписчиков собственник СМИ издает приказ об утверждении перечня сведений, которые для этого необходимы: фамилия, имя, отчество подписчика, адрес проживания. 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Во-вторых, принимать и соблюдать необходимые меры </w:t>
      </w:r>
      <w:r>
        <w:rPr>
          <w:b/>
          <w:sz w:val="24"/>
          <w:szCs w:val="24"/>
        </w:rPr>
        <w:t>для защиты персональных данных</w:t>
      </w:r>
      <w:r>
        <w:rPr>
          <w:sz w:val="24"/>
          <w:szCs w:val="24"/>
        </w:rPr>
        <w:t xml:space="preserve">, то есть предотвращать несанкционированный доступ к ним; своевременно обнаруживать факты несанкционированного доступа и минимизировать неблагоприятные последствия, которые могут наступить в этом случае.  </w:t>
      </w:r>
    </w:p>
    <w:p>
      <w:pPr>
        <w:pStyle w:val="Normal"/>
        <w:spacing w:lineRule="atLeast" w:line="0" w:before="0" w:after="144"/>
        <w:rPr/>
      </w:pPr>
      <w:r>
        <w:rPr>
          <w:sz w:val="24"/>
          <w:szCs w:val="24"/>
        </w:rPr>
        <w:t xml:space="preserve">В-третьих, принимать </w:t>
      </w:r>
      <w:r>
        <w:rPr>
          <w:b/>
          <w:sz w:val="24"/>
          <w:szCs w:val="24"/>
        </w:rPr>
        <w:t>меры по уничтожению персональных данных в случае достижения цели их сбора и обработки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В-четвертых, </w:t>
      </w:r>
      <w:r>
        <w:rPr>
          <w:b/>
          <w:sz w:val="24"/>
          <w:szCs w:val="24"/>
        </w:rPr>
        <w:t>реагировать на сообщения субъекта персональных данных, который запрашивает информацию  об имеющихся в распоряжении СМИ своих персональных данных, просит ее изменить или дополнить; просит блокировать доступ к его персональным данным или уничтожить</w:t>
      </w:r>
      <w:r>
        <w:rPr>
          <w:sz w:val="24"/>
          <w:szCs w:val="24"/>
        </w:rPr>
        <w:t xml:space="preserve">. Обратите внимание, что закон для выполнения этих обязанностей предусматривает конкретные сроки – от одного до трех рабочих дней. В случае отказа – требуется предоставить заявителю мотивированный ответ с причинами отказа в течение трех рабочих дней. 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Требуется или нет получать согласие субъекта персональных данных для достижения целей (создание базы подписчиков, рекламодателей и т.д.), которые изложены выше? С одной стороны, деятельность по распространение продукции массовой информации относится к законной профессиональной деятельности (не может СМИ издаваться, но не распространяться), поэтому согласие субъекта персональных данных на их сбор и обработку не требуется. С другой стороны, все правоотношения с подписчиками, реализаторами печатных СМИ, рекламодателями, сотрудниками строятся в редакциях, как и в любых других организациях, на основе письменных договоров.  Поэтому довольно легко выполнить часть требований закона РК «О персональных данных» просто включив в соответствующие договоры пункт о согласии второй стороны (физического лица) на сбор и обработку своих персональных данных в целях, указанных в договоре. </w:t>
      </w:r>
    </w:p>
    <w:p>
      <w:pPr>
        <w:pStyle w:val="Normal"/>
        <w:shd w:fill="F2F2F2" w:val="clear"/>
        <w:spacing w:lineRule="atLeast" w:line="0" w:before="0" w:after="144"/>
        <w:rPr/>
      </w:pPr>
      <w:r>
        <w:rPr>
          <w:sz w:val="24"/>
          <w:szCs w:val="24"/>
        </w:rPr>
        <w:t>Таким образом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0" w:before="0" w:after="144"/>
        <w:rPr/>
      </w:pPr>
      <w:r>
        <w:rPr>
          <w:sz w:val="24"/>
          <w:szCs w:val="24"/>
        </w:rPr>
        <w:t>СМИ (собственники, издатели, операторы телерадиовещания) являются собственниками и (или) операторами баз персональных данных, в связи с этим на них возлагается ряд обязанностей по защите персональных данных и по соблюдению прав субъекта персональных данных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Закон РК «О персональных данных и их защите» и Закон РК «О внесении изменений и дополнений в некоторые законодательные акты РК по вопросам персональных данных и их защите» </w:t>
      </w:r>
      <w:r>
        <w:rPr>
          <w:b/>
          <w:sz w:val="24"/>
          <w:szCs w:val="24"/>
        </w:rPr>
        <w:t>введен в действие с 25 ноября 2013 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течение трех месяцев со дня введения в действие закона, то есть в срок до 25 февраля 2014 года</w:t>
      </w:r>
      <w:r>
        <w:rPr>
          <w:sz w:val="24"/>
          <w:szCs w:val="24"/>
        </w:rPr>
        <w:t xml:space="preserve"> собственники и (или) операторы баз персональных данных должны принять меры по сбору, хранению и защите персональных действий в соответствии с действующим законодательством о персональных данных и их защите (об этом более подробно в пункте 5)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0" w:before="0" w:after="144"/>
        <w:rPr/>
      </w:pPr>
      <w:r>
        <w:rPr>
          <w:sz w:val="24"/>
          <w:szCs w:val="24"/>
        </w:rPr>
        <w:t xml:space="preserve">так как вся деятельность редакций СМИ по формированию баз подписчиков, рекламодателей, реализаторов, штатных и внештатных сотрудников осуществляется на основе письменных договоров, предлагается в качестве дополнительного пункта включать в каждый договор пункт о согласии второй стороны договора на сбор и обработку (включая передачу третьим лицам – в случае подписки) своих персональных данных для достижения целей, указанных в договоре. 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14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кие меры необходимо предпринять для соблюдения требований законодательства РК о персональных данных и их защите?</w:t>
      </w:r>
    </w:p>
    <w:p>
      <w:pPr>
        <w:pStyle w:val="Normal"/>
        <w:spacing w:lineRule="atLeast" w:line="0" w:before="0" w:after="144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>Еще раз напомним, что собственники и (или) операторы персональных данных обязаны в течение трех месяцев со дня введения закона в действие,</w:t>
      </w:r>
      <w:r>
        <w:rPr>
          <w:b/>
          <w:sz w:val="24"/>
          <w:szCs w:val="24"/>
        </w:rPr>
        <w:t xml:space="preserve"> то есть до 25 февраля 2014 года, принять все меры, разработать необходимые  документы относительно сбора, обработки и защиты персональных данных.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>Необходимые меры подразумевают следующие действия и процедуры.</w:t>
      </w:r>
    </w:p>
    <w:p>
      <w:pPr>
        <w:pStyle w:val="Normal"/>
        <w:spacing w:lineRule="atLeast" w:line="0" w:before="0" w:after="14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 w:before="0" w:after="14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ределение перечня персональных сведений, необходимых и достаточных для выполнения своих функций</w:t>
      </w:r>
    </w:p>
    <w:p>
      <w:pPr>
        <w:pStyle w:val="Normal"/>
        <w:spacing w:lineRule="atLeast" w:line="0" w:before="0" w:after="144"/>
        <w:ind w:left="426" w:hanging="0"/>
        <w:rPr>
          <w:sz w:val="24"/>
          <w:szCs w:val="24"/>
        </w:rPr>
      </w:pPr>
      <w:r>
        <w:rPr>
          <w:sz w:val="24"/>
          <w:szCs w:val="24"/>
        </w:rPr>
        <w:t>Каждый  собственник и (или) оператор, который в рамках осуществления своей деятельности, собирает, хранит и обрабатывает персональные данные, должен определиться с их перечнем. При определении собственником и (или) оператором перечня персональных данных, необходимого и достаточного для выполнения осуществляемых ими задач, необходимо руководствоваться следующими принципами сбора, обработки и защиты персональных данных:</w:t>
        <w:br/>
        <w:t>      1) соблюдения конституционных прав и свобод человека и гражданина;</w:t>
        <w:br/>
        <w:t>      2) законности;</w:t>
        <w:br/>
        <w:t>      3) конфиденциальности персональных данных ограниченного доступа;</w:t>
        <w:br/>
        <w:t>      4) равенства прав субъектов, собственников и операторов;</w:t>
        <w:br/>
        <w:t>      5) обеспечения безопасности личности, общества и государства.</w:t>
        <w:br/>
      </w:r>
      <w:bookmarkStart w:id="0" w:name="z22"/>
      <w:bookmarkEnd w:id="0"/>
      <w:r>
        <w:rPr>
          <w:sz w:val="24"/>
          <w:szCs w:val="24"/>
        </w:rPr>
        <w:t>Собственник и (или) оператор в целях определения перечня персональных данных, необходимых и достаточных для выполнения осуществляемых ими задач, назначает ответственных лиц (далее – ответственное лицо) за организацию работы по определению перечня персональных данных. Назначение ответственного лица оформляется соответствующим документом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например, приказом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 Ответственное лицо анализирует осуществляемые задачи собственника и (или) оператора, после чего готовит предложение об определении перечня персональных данных.</w:t>
      </w:r>
    </w:p>
    <w:p>
      <w:pPr>
        <w:pStyle w:val="Normal"/>
        <w:spacing w:lineRule="atLeast" w:line="0" w:before="0" w:after="144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ик и (или) оператор рассматривают предложение ответственного лица и принимают решение об утверждении перечня персональных данных или возвращают на доработку ответственному лицу. Срок подготовки предложений, с момента назначения ответственных лиц, не должен </w:t>
      </w:r>
      <w:r>
        <w:rPr>
          <w:b/>
          <w:sz w:val="24"/>
          <w:szCs w:val="24"/>
        </w:rPr>
        <w:t>превышать тридцати календарных дней</w:t>
      </w:r>
      <w:r>
        <w:rPr>
          <w:sz w:val="24"/>
          <w:szCs w:val="24"/>
        </w:rPr>
        <w:t>.</w:t>
        <w:br/>
        <w:t xml:space="preserve">В случае возврата на доработку, перечень персональных данных дорабатывается ответственным лицом в течение </w:t>
      </w:r>
      <w:r>
        <w:rPr>
          <w:b/>
          <w:sz w:val="24"/>
          <w:szCs w:val="24"/>
        </w:rPr>
        <w:t>пяти рабочих дней</w:t>
      </w:r>
      <w:r>
        <w:rPr>
          <w:sz w:val="24"/>
          <w:szCs w:val="24"/>
        </w:rPr>
        <w:t xml:space="preserve"> и повторно вносится на утверждение собственнику и (или) оператору. </w:t>
      </w:r>
    </w:p>
    <w:p>
      <w:pPr>
        <w:pStyle w:val="Normal"/>
        <w:spacing w:lineRule="atLeast" w:line="0" w:before="0" w:after="144"/>
        <w:ind w:left="426" w:hanging="0"/>
        <w:rPr>
          <w:sz w:val="24"/>
          <w:szCs w:val="24"/>
        </w:rPr>
      </w:pPr>
      <w:r>
        <w:rPr>
          <w:sz w:val="24"/>
          <w:szCs w:val="24"/>
        </w:rPr>
        <w:t>После утверждения перечня персональных данных, логичными будут шаги по изменению документации с учетом необходимости получения согласия субъекта и принятию новых документов по вопросам обработки, защиты и сохранности персональных данных.</w:t>
      </w:r>
    </w:p>
    <w:p>
      <w:pPr>
        <w:pStyle w:val="Normal"/>
        <w:spacing w:lineRule="atLeast" w:line="0" w:before="0" w:after="144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 w:before="0" w:after="14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учение согласия (или отзыва своего согласия) на сбор и обработку персональных данны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 w:before="0" w:after="14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Теперь, если для осуществления вашей деятельности требуются персональные данные, </w:t>
      </w:r>
      <w:r>
        <w:rPr>
          <w:b/>
          <w:sz w:val="24"/>
          <w:szCs w:val="24"/>
        </w:rPr>
        <w:t>необходимо получать согласие субъекта, которым они принадлежат</w:t>
      </w:r>
      <w:r>
        <w:rPr>
          <w:sz w:val="24"/>
          <w:szCs w:val="24"/>
        </w:rPr>
        <w:t xml:space="preserve">. Есть исключения из этого общего правила, они перечислены в статье 9 Закона РК от 21 мая  2013 года «О персональных данных и их защите». Еще раз напомним, что </w:t>
      </w:r>
      <w:r>
        <w:rPr>
          <w:b/>
          <w:sz w:val="24"/>
          <w:szCs w:val="24"/>
        </w:rPr>
        <w:t>не требуется получение согласия  субъекта,</w:t>
      </w:r>
      <w:r>
        <w:rPr>
          <w:sz w:val="24"/>
          <w:szCs w:val="24"/>
        </w:rPr>
        <w:t xml:space="preserve"> которому принадлежат персональные данные,  при осуществлении </w:t>
      </w:r>
      <w:r>
        <w:rPr>
          <w:b/>
          <w:sz w:val="24"/>
          <w:szCs w:val="24"/>
        </w:rPr>
        <w:t>законной профессиональной деятельности журналиста и (или) деятельности средства массовой информации</w:t>
      </w:r>
      <w:r>
        <w:rPr>
          <w:sz w:val="24"/>
          <w:szCs w:val="24"/>
        </w:rPr>
        <w:t xml:space="preserve"> либо научной, литературной или иной творческой деятельности при условии соблюдения требований законодательства Республики Казахстан по обеспечению прав и свобод человека и гражданина. В других случаях, не подпадающих  под исключения, необходимо получать </w:t>
      </w:r>
      <w:r>
        <w:rPr>
          <w:b/>
          <w:sz w:val="24"/>
          <w:szCs w:val="24"/>
        </w:rPr>
        <w:t>письменное согласие субъе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ли его законного представителя. Кроме письменной формы, согласия может быть предоставлено в форме электронного документа или иным способом с применением элементов защитных действий. </w:t>
      </w:r>
      <w:r>
        <w:rPr>
          <w:sz w:val="24"/>
          <w:szCs w:val="24"/>
        </w:rPr>
        <w:t>Субъект персональных данных может как дать свое согласие на сбор, обработку персональных данных, так и отозвать его. Отзыв согласия осуществляется в письменной, в форме электронного документа или иной форме, с применением элементов защитных действий.</w:t>
      </w:r>
    </w:p>
    <w:p>
      <w:pPr>
        <w:pStyle w:val="Normal"/>
        <w:spacing w:lineRule="atLeast" w:line="0" w:before="0" w:after="14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ак оформить получение согласия на сбор и обработку персональных данных? Вариантов может быть много: подписание приложения или дополнительного соглашения к договору, заполнение специальной формы, выражающей согласие субъекта на сбор и обработку персональных данных, подписание специального заявления и т.д. Для электронных ресурсов очень важно наличие элементов защитных действий при получении такого согласия. Необходимость получения согласия субъекта персональных данных, предусмотренная в Законе РК «О персональных данных и их защите», требует  переоформления всех действующих договоров и обязательств, в рамках которых осуществляется сбор и обработка персональных данных, за исключением индивидуальных трудовых договоров, в случае, если согласие работника на сбор и обработку его персональных данных было получено ранее.  </w:t>
      </w:r>
    </w:p>
    <w:p>
      <w:pPr>
        <w:pStyle w:val="Normal"/>
        <w:spacing w:lineRule="atLeast" w:line="0" w:before="0" w:after="14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 w:before="0" w:after="14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несение изменений и дополнений в перечень персональных данных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0" w:before="0" w:after="144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езультатам текущей деятельности собственником и (или) оператором могут быть внесены изменения и дополнения в перечень персональных данных, необходимых и достаточных для выполнения осуществляемых ими задач, </w:t>
      </w:r>
      <w:r>
        <w:rPr>
          <w:b/>
          <w:sz w:val="24"/>
          <w:szCs w:val="24"/>
        </w:rPr>
        <w:t>с обоснованием их необходимости или на основании соответствующих документов, подтверждающих их достоверность.</w:t>
        <w:br/>
      </w:r>
      <w:r>
        <w:rPr>
          <w:sz w:val="24"/>
          <w:szCs w:val="24"/>
        </w:rPr>
        <w:t xml:space="preserve">Изменения и дополнения, внесенные в перечень персональных данных, необходимых и достаточных для выполнения осуществляемых ими задач, </w:t>
      </w:r>
      <w:r>
        <w:rPr>
          <w:b/>
          <w:sz w:val="24"/>
          <w:szCs w:val="24"/>
        </w:rPr>
        <w:t>действуют с момента их введения в действие и не распространяются на отношения, возникшие до их введения в действие.</w:t>
      </w:r>
      <w:r>
        <w:rPr>
          <w:sz w:val="24"/>
          <w:szCs w:val="24"/>
        </w:rPr>
        <w:t xml:space="preserve"> </w:t>
      </w:r>
      <w:bookmarkStart w:id="1" w:name="z24"/>
      <w:bookmarkEnd w:id="1"/>
      <w:r>
        <w:rPr>
          <w:sz w:val="24"/>
          <w:szCs w:val="24"/>
        </w:rPr>
        <w:t>Использование персональных данных, определенных собственником и (или) оператором в перечне персональных данных, необходимого и достаточного для выполнения осуществляемых ими задач, должно осуществляться только для ранее заявленных целей их сбора.</w:t>
        <w:br/>
      </w:r>
      <w:bookmarkStart w:id="2" w:name="z25"/>
      <w:bookmarkEnd w:id="2"/>
      <w:r>
        <w:rPr>
          <w:sz w:val="24"/>
          <w:szCs w:val="24"/>
        </w:rPr>
        <w:t xml:space="preserve">Собственник и (или) оператор обеспечивают </w:t>
      </w:r>
      <w:r>
        <w:rPr>
          <w:b/>
          <w:sz w:val="24"/>
          <w:szCs w:val="24"/>
        </w:rPr>
        <w:t>конфиденциальность</w:t>
      </w:r>
      <w:r>
        <w:rPr>
          <w:sz w:val="24"/>
          <w:szCs w:val="24"/>
        </w:rPr>
        <w:t xml:space="preserve"> персональных данных, отраженных в перечне необходимых и достаточных для выполнения осуществляемых ими задач.</w:t>
      </w:r>
    </w:p>
    <w:p>
      <w:pPr>
        <w:pStyle w:val="Normal"/>
        <w:numPr>
          <w:ilvl w:val="1"/>
          <w:numId w:val="2"/>
        </w:numPr>
        <w:spacing w:lineRule="atLeast" w:line="0" w:before="0" w:after="14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щита и хранение персональных данных.</w:t>
      </w:r>
    </w:p>
    <w:p>
      <w:pPr>
        <w:pStyle w:val="Normal"/>
        <w:spacing w:lineRule="atLeast" w:line="0" w:before="0" w:after="144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бственник и (или) оператор, а также третьи лица обеспечивают защиту персональных данных, которая гарантируется государством и принимают необходимые меры по защите персональных данных, обеспечивающие:</w:t>
        <w:br/>
        <w:t>      1) предотвращение несанкционированного доступа к персональным данным;</w:t>
        <w:br/>
        <w:t xml:space="preserve">      2) своевременное обнаружение фактов несанкционированного доступа к персональным данным, если такой несанкционированный доступ не удалось предотвратить; </w:t>
        <w:br/>
        <w:t>      3) минимизацию неблагоприятных последствий несанкционированного доступа к персональным данным.</w:t>
        <w:br/>
        <w:t xml:space="preserve">Обязанности собственника и (или) оператора, а также третьего лица по защите персональных данных возникают с момента сбора персональных данных и действуют до момента их уничтожения либо обезличивания. </w:t>
      </w:r>
      <w:bookmarkStart w:id="3" w:name="z11"/>
      <w:bookmarkEnd w:id="3"/>
      <w:r>
        <w:rPr>
          <w:sz w:val="24"/>
          <w:szCs w:val="24"/>
        </w:rPr>
        <w:t xml:space="preserve">Сбор и обработка персональных данных осуществляется только в случаях обеспечения их защиты. </w:t>
        <w:br/>
      </w:r>
      <w:bookmarkStart w:id="4" w:name="z12"/>
      <w:bookmarkEnd w:id="4"/>
      <w:r>
        <w:rPr>
          <w:sz w:val="24"/>
          <w:szCs w:val="24"/>
        </w:rPr>
        <w:t> Защита персональных данных осуществляется путем применения комплекса мер, в том числе правовых, организационных и технических, в целях:</w:t>
        <w:br/>
        <w:t xml:space="preserve">      1) реализации прав на неприкосновенность частной жизни, личную и семейную тайну; </w:t>
        <w:br/>
        <w:t xml:space="preserve">      2) обеспечения их целостности и сохранности; </w:t>
        <w:br/>
        <w:t xml:space="preserve">      3) соблюдения их конфиденциальности; </w:t>
        <w:br/>
        <w:t>      4) реализации права на доступ к ним;</w:t>
        <w:br/>
        <w:t>      5) предотвращения незаконного их сбора и обработки.</w:t>
        <w:br/>
      </w:r>
      <w:bookmarkStart w:id="5" w:name="z14"/>
      <w:bookmarkStart w:id="6" w:name="z13"/>
      <w:bookmarkEnd w:id="5"/>
      <w:bookmarkEnd w:id="6"/>
      <w:r>
        <w:rPr>
          <w:sz w:val="24"/>
          <w:szCs w:val="24"/>
        </w:rPr>
        <w:t xml:space="preserve">Для обеспечения защиты персональных данных при их сборе и обработке, </w:t>
      </w:r>
      <w:r>
        <w:rPr>
          <w:b/>
          <w:sz w:val="24"/>
          <w:szCs w:val="24"/>
        </w:rPr>
        <w:t>необходимо обособлять персональные данные от иной информации, в частности путем фиксации их на носителях</w:t>
      </w:r>
      <w:r>
        <w:rPr>
          <w:sz w:val="24"/>
          <w:szCs w:val="24"/>
        </w:rPr>
        <w:t>.</w:t>
        <w:br/>
      </w:r>
      <w:bookmarkStart w:id="7" w:name="z15"/>
      <w:bookmarkEnd w:id="7"/>
      <w:r>
        <w:rPr>
          <w:sz w:val="24"/>
          <w:szCs w:val="24"/>
        </w:rPr>
        <w:t xml:space="preserve">При сборе и обработке персональных данных </w:t>
      </w:r>
      <w:r>
        <w:rPr>
          <w:b/>
          <w:sz w:val="24"/>
          <w:szCs w:val="24"/>
        </w:rPr>
        <w:t>необходимо определить места их хранения (носители) и установить перечень лиц, осуществляющих сбор и обработку персональных данных либо имеющих к ним доступ</w:t>
      </w:r>
      <w:r>
        <w:rPr>
          <w:sz w:val="24"/>
          <w:szCs w:val="24"/>
        </w:rPr>
        <w:t>.</w:t>
        <w:br/>
      </w:r>
      <w:bookmarkStart w:id="8" w:name="z16"/>
      <w:bookmarkEnd w:id="8"/>
      <w:r>
        <w:rPr>
          <w:sz w:val="24"/>
          <w:szCs w:val="24"/>
        </w:rPr>
        <w:t xml:space="preserve">При хранении носителей должны соблюдаться условия, обеспечивающие сохранность персональных данных и исключающие несанкционированный к ним доступ. </w:t>
      </w:r>
      <w:r>
        <w:rPr>
          <w:b/>
          <w:sz w:val="24"/>
          <w:szCs w:val="24"/>
        </w:rPr>
        <w:t>Меры, необходимые для обеспечения таких условий, а также перечень лиц, ответственных за реализацию указанных мер, устанавливаются собственником и (или) оператором, а также третьим лицом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44"/>
        <w:ind w:left="114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tLeast" w:line="0" w:before="0" w:after="14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собенности защиты электронных информационных ресурсов, содержащих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adilet.zan.kz/rus/docs/P070000460_" \l "z3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ерсональные данные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  <w:u w:val="single"/>
        </w:rPr>
        <w:t>, устанавливаются в соответствии с 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adilet.zan.kz/rus/docs/Z070000217_" \l "z88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  <w:u w:val="single"/>
        </w:rPr>
        <w:t> Республики Казахстан об информатизации</w:t>
      </w:r>
      <w:r>
        <w:rPr/>
        <w:t>.</w:t>
      </w:r>
    </w:p>
    <w:p>
      <w:pPr>
        <w:pStyle w:val="Style19"/>
        <w:rPr/>
      </w:pPr>
      <w:r>
        <w:rPr>
          <w:rFonts w:cs="Calibri" w:ascii="Calibri" w:hAnsi="Calibri"/>
        </w:rPr>
        <w:t>В связи с принятием Закона РК от 21  «О персональных данных и их защите», статья 13 Закона РК «Об информатизации»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изложена в новой редакции. </w:t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shd w:fill="F2F2F2" w:val="clear"/>
        <w:spacing w:lineRule="atLeast" w:line="0" w:before="0" w:after="0"/>
        <w:ind w:left="709" w:hanging="0"/>
        <w:rPr/>
      </w:pPr>
      <w:r>
        <w:rPr>
          <w:i/>
          <w:sz w:val="24"/>
          <w:szCs w:val="24"/>
        </w:rPr>
        <w:t>1. Электронные информационные ресурсы, содержащие персональные данные, относятся к категории конфиденциальных электронных информационных ресурсов, сбор, обработка которых ограничиваются целями, для которых они собираются.</w:t>
      </w:r>
    </w:p>
    <w:p>
      <w:pPr>
        <w:pStyle w:val="Style19"/>
        <w:shd w:fill="F2F2F2" w:val="clear"/>
        <w:spacing w:lineRule="atLeast" w:line="0" w:before="0" w:after="0"/>
        <w:ind w:left="709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2. Никто не вправе требовать для формирования электронных информационных ресурсов от физических лиц представление сведений об их частной жизни, составляющих личную и семейную тайну, тайну переписки, телефонных переговоров, почтовых, телеграфных и иных сообщений физических лиц, включая сведения, касающиеся их происхождения, здоровья, взглядов, политических и религиозных убеждений, или получать такие сведения иным образом помимо их воли. </w:t>
      </w:r>
    </w:p>
    <w:p>
      <w:pPr>
        <w:pStyle w:val="Normal"/>
        <w:shd w:fill="F2F2F2" w:val="clear"/>
        <w:spacing w:lineRule="atLeast" w:line="0" w:before="0" w:after="0"/>
        <w:ind w:left="709" w:hanging="0"/>
        <w:rPr>
          <w:i/>
          <w:i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3. Для электронных информационных ресурсов, содержащих 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://adilet.zan.kz/rus/docs/P070000460_" \l "z3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персональные данные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, соблюдение конфиденциальности обязательно с момента, когда эти данные были представлены физическим лицом, к которому эти данные относятся. </w:t>
      </w:r>
    </w:p>
    <w:p>
      <w:pPr>
        <w:pStyle w:val="Normal"/>
        <w:shd w:fill="F2F2F2" w:val="clear"/>
        <w:spacing w:lineRule="atLeast" w:line="0" w:before="0" w:after="0"/>
        <w:ind w:left="709" w:hanging="0"/>
        <w:rPr/>
      </w:pPr>
      <w:r>
        <w:rPr>
          <w:i/>
          <w:color w:val="000000"/>
          <w:sz w:val="24"/>
          <w:szCs w:val="24"/>
        </w:rPr>
        <w:t xml:space="preserve">4. Не допускается использование электронных информационных ресурсов, содержащих персональные данные о физических лицах, в целях причинения имущественного и (или) морального вреда, ограничения реализации прав и свобод,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://adilet.zan.kz/rus/docs/K950001000_" \l "z11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гарантированных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color w:val="000000"/>
        </w:rPr>
        <w:instrText xml:space="preserve"> HYPERLINK "http://adilet.zan.kz/rus/docs/K940001000_" \l "z34"</w:instrTex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</w:rPr>
        <w:t>законами</w:t>
      </w:r>
      <w:r>
        <w:rPr>
          <w:rStyle w:val="InternetLink"/>
          <w:sz w:val="24"/>
          <w:i/>
          <w:u w:val="none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 xml:space="preserve"> Республики Казахстан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44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 w:before="0" w:after="14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заимодействие собственников и (или) операторов  с субъектами персональных данных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  <w:t xml:space="preserve">Важной особенностью  Закона РК от 21 мая 2013 года «О персональных данных и их защите» является  процедуры взаимодействия тех субъектов, кто собирает и обрабатывает персональные данные (собственников и (или) операторов) и субъектов, которым они принадлежат. 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b/>
          <w:sz w:val="24"/>
          <w:szCs w:val="24"/>
        </w:rPr>
        <w:t>Субъект, которому принадлежат персональные данные, вправе</w:t>
      </w:r>
      <w:r>
        <w:rPr>
          <w:sz w:val="24"/>
          <w:szCs w:val="24"/>
        </w:rPr>
        <w:t>: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/>
        <w:t xml:space="preserve">- знать о наличии у собственника и (или) оператора, а также третьего лица своих персональных данных, а также получать информацию, содержащую: </w:t>
        <w:br/>
        <w:t xml:space="preserve">      подтверждение факта, цели, источников, способов сбора и обработки персональных данных; </w:t>
        <w:br/>
        <w:t xml:space="preserve">      перечень персональных данных; </w:t>
        <w:br/>
        <w:t>      сроки обработки персональных данных, в том числе сроки их хранения;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/>
        <w:t>- требовать от собственника и (или) оператора изменения и дополнения своих персональных данных при наличии оснований, подтвержденных соответствующими документами;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/>
        <w:t>- требовать от собственника и (или) оператора, а также третьего лица блокирования своих персональных данных в случае наличия информации о нарушении условий сбора, обработки персональных данных;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/>
        <w:t>- требовать от собственника и (или) оператора, а также третьего лица уничтожения своих персональных данных, сбор и обработка которых произведены с нарушением законодательства РК;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/>
        <w:t>- дать согласие (отказать) собственнику и (или) оператору на распространение своих персональных данных в общедоступных источниках персональных данных, а также  отозвать согласие на сбор, обработку персональных данных</w:t>
      </w:r>
      <w:bookmarkStart w:id="9" w:name="z60"/>
      <w:bookmarkEnd w:id="9"/>
      <w:r>
        <w:rPr/>
        <w:t>.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b/>
          <w:sz w:val="24"/>
          <w:szCs w:val="24"/>
        </w:rPr>
        <w:t>Собственник и (или) оператор обязаны</w:t>
      </w:r>
      <w:r>
        <w:rPr>
          <w:sz w:val="24"/>
          <w:szCs w:val="24"/>
        </w:rPr>
        <w:t>:</w:t>
      </w:r>
      <w:r>
        <w:rPr/>
        <w:br/>
        <w:t>      1) </w:t>
      </w:r>
      <w:hyperlink r:id="rId3">
        <w:r>
          <w:rPr>
            <w:rStyle w:val="InternetLink"/>
            <w:color w:val="000000"/>
            <w:u w:val="none"/>
          </w:rPr>
          <w:t>утверждать</w:t>
        </w:r>
      </w:hyperlink>
      <w:r>
        <w:rPr/>
        <w:t xml:space="preserve"> перечень персональных данных, необходимый и достаточный для выполнения осуществляемых ими задач; </w:t>
        <w:br/>
        <w:t>      2) принимать и соблюдать необходимые меры, в том числе правовые, организационные и технические, для защиты персональных данных;</w:t>
        <w:br/>
        <w:t>      3) соблюдать законодательство Республики Казахстан о персональных данных и их защите;</w:t>
        <w:br/>
        <w:t>      4) принимать меры по уничтожению персональных данных в случае достижения цели их сбора и обработки, а также в иных случаях, предусмотренных законом;</w:t>
        <w:br/>
        <w:t xml:space="preserve">      5) представлять доказательство о получении согласия субъекта на сбор и обработку его персональных данных в случаях, предусмотренных законодательством РК; </w:t>
        <w:br/>
        <w:t xml:space="preserve">      6) сообщать информацию, относящуюся к субъекту, </w:t>
      </w:r>
      <w:r>
        <w:rPr>
          <w:b/>
        </w:rPr>
        <w:t>в течение трех рабочих дней со дня получения обращения субъекта или его законного представителя</w:t>
      </w:r>
      <w:r>
        <w:rPr/>
        <w:t>;</w:t>
        <w:br/>
        <w:t xml:space="preserve">      7) в случае отказа предоставить информацию субъекту или его законному представителю в срок, не превышающий </w:t>
      </w:r>
      <w:r>
        <w:rPr>
          <w:b/>
        </w:rPr>
        <w:t>трех рабочих дней со дня получения обращения, представлять мотивированный ответ</w:t>
      </w:r>
      <w:r>
        <w:rPr/>
        <w:t xml:space="preserve">; </w:t>
        <w:br/>
        <w:t xml:space="preserve">      8) </w:t>
      </w:r>
      <w:r>
        <w:rPr>
          <w:b/>
        </w:rPr>
        <w:t>в течение одного рабочего дня</w:t>
      </w:r>
      <w:r>
        <w:rPr/>
        <w:t>:</w:t>
        <w:br/>
        <w:t>       - изменить и (или) дополнить персональные данные на основании соответствующих документов, подтверждающих их достоверность, или уничтожить персональные данные при невозможности их изменения и (или) дополнения;</w:t>
        <w:br/>
        <w:t>      - блокировать персональные данные, относящиеся к субъекту, в случае наличия информации о нарушении условий их сбора, обработки;</w:t>
        <w:br/>
        <w:t>      - уничтожить персональные данные в случае подтверждения факта их сбора, обработки с нарушением законодательства РК;</w:t>
        <w:br/>
        <w:t>      снять блокирование персональных данных в случае неподтверждения факта нарушения условий сбора, обработки персональных данных.</w:t>
      </w:r>
    </w:p>
    <w:p>
      <w:pPr>
        <w:pStyle w:val="Normal"/>
        <w:spacing w:lineRule="atLeast" w:line="0"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Ответ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м РК «О внесении изменений и дополнений в некоторые законодательные акты Республики Казахстан по вопросам персональных данных и их защите» внесены изменения в Гражданский Кодекс, Уголовный Кодекс, Кодекс РК об административных правонарушениях и ряд других законов и кодексов. Таким образом, предусматривается гражданско-правовая ответственность (субъект персональных данных вправе требовать защиты своих прав и законных интересов, а также требовать возмещения морального и материального вреда), административная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(за нарушение требований законодательства о персональных данных в виде штрафов) и уголовная ответственность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(за нарушение неприкосновенности частной жизни и законодательства РК о персональных данных и их защит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К №1214 от 12 ноября 2013 года «Об утверждении Правил определения собственником и (или) оператором перечня персональных данных, необходимого и достаточного для выполнения осуществляемых ими задач». Документ доступен по ссылке: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il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1300001214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К №909 от 3 сентября 2013 года «Об утверждении Правил осуществления собственником и (или) оператором, а также третьим лицом мер по защите персональных данных». Документ доступен по ссылк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il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1300000909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ы руководителей государственных органов об определении перечня необходимых и достаточных  персональных данных расположены по ссылке:  </w:t>
      </w:r>
      <w:hyperlink r:id="rId3">
        <w:r>
          <w:rPr>
            <w:rStyle w:val="InternetLink"/>
          </w:rPr>
          <w:t>http://adilet.zan.kz/rus/docs/P1300001214/p131214.htm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РК №95-</w:t>
      </w:r>
      <w:r>
        <w:rPr>
          <w:lang w:val="en-US"/>
        </w:rPr>
        <w:t>V</w:t>
      </w:r>
      <w:r>
        <w:rPr/>
        <w:t xml:space="preserve"> от 21 мая 2013 года «О внесении изменений и дополнений в некоторые законодательные акты Республики Казахстан по вопросам персональных данных и их защите». Документ доступен по ссылк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il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1300000095</w:t>
        </w:r>
      </w:hyperlink>
      <w:r>
        <w:rPr/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кон Республики Казахстан от 11 января 2007 года №217 «Об информатизации». Документ доступен по ссылке: </w:t>
      </w:r>
      <w:r>
        <w:fldChar w:fldCharType="begin"/>
      </w:r>
      <w:r>
        <w:rPr>
          <w:rStyle w:val="InternetLink"/>
          <w:lang w:val="en-US"/>
        </w:rPr>
        <w:instrText xml:space="preserve"> HYPERLINK "http://adilet.zan.kz/rus/docs/Z070000217_" \l "z88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adilet</w:t>
      </w:r>
      <w:r>
        <w:rPr>
          <w:rStyle w:val="InternetLink"/>
        </w:rPr>
        <w:t>.</w:t>
      </w:r>
      <w:r>
        <w:rPr>
          <w:rStyle w:val="InternetLink"/>
          <w:lang w:val="en-US"/>
        </w:rPr>
        <w:t>zan</w:t>
      </w:r>
      <w:r>
        <w:rPr>
          <w:rStyle w:val="InternetLink"/>
        </w:rPr>
        <w:t>.</w:t>
      </w:r>
      <w:r>
        <w:rPr>
          <w:rStyle w:val="InternetLink"/>
          <w:lang w:val="en-US"/>
        </w:rPr>
        <w:t>kz</w:t>
      </w:r>
      <w:r>
        <w:rPr>
          <w:rStyle w:val="InternetLink"/>
        </w:rPr>
        <w:t>/</w:t>
      </w:r>
      <w:r>
        <w:rPr>
          <w:rStyle w:val="InternetLink"/>
          <w:lang w:val="en-US"/>
        </w:rPr>
        <w:t>rus</w:t>
      </w:r>
      <w:r>
        <w:rPr>
          <w:rStyle w:val="InternetLink"/>
        </w:rPr>
        <w:t>/</w:t>
      </w:r>
      <w:r>
        <w:rPr>
          <w:rStyle w:val="InternetLink"/>
          <w:lang w:val="en-US"/>
        </w:rPr>
        <w:t>docs</w:t>
      </w:r>
      <w:r>
        <w:rPr>
          <w:rStyle w:val="InternetLink"/>
        </w:rPr>
        <w:t>/</w:t>
      </w:r>
      <w:r>
        <w:rPr>
          <w:rStyle w:val="InternetLink"/>
          <w:lang w:val="en-US"/>
        </w:rPr>
        <w:t>Z</w:t>
      </w:r>
      <w:r>
        <w:rPr>
          <w:rStyle w:val="InternetLink"/>
        </w:rPr>
        <w:t>070000217_#</w:t>
      </w:r>
      <w:r>
        <w:rPr>
          <w:rStyle w:val="InternetLink"/>
          <w:lang w:val="en-US"/>
        </w:rPr>
        <w:t>z</w:t>
      </w:r>
      <w:r>
        <w:rPr>
          <w:rStyle w:val="InternetLink"/>
        </w:rPr>
        <w:t>88</w:t>
      </w:r>
      <w:r>
        <w:rPr/>
        <w:t xml:space="preserve"> </w:t>
      </w:r>
    </w:p>
  </w:footnote>
  <w:footnote w:id="7">
    <w:p>
      <w:pPr>
        <w:pStyle w:val="Footnote"/>
        <w:spacing w:lineRule="atLeast" w:line="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84-1 Кодекса Республики Казахстан об административных правонарушениях. Документ доступен по ссылке: </w:t>
      </w:r>
      <w:r>
        <w:fldChar w:fldCharType="begin"/>
      </w:r>
      <w:r>
        <w:rPr>
          <w:rStyle w:val="InternetLink"/>
          <w:lang w:val="en-US"/>
        </w:rPr>
        <w:instrText xml:space="preserve"> HYPERLINK "http://adilet.zan.kz/rus/docs/K010000155_" \l "z96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adilet</w:t>
      </w:r>
      <w:r>
        <w:rPr>
          <w:rStyle w:val="InternetLink"/>
        </w:rPr>
        <w:t>.</w:t>
      </w:r>
      <w:r>
        <w:rPr>
          <w:rStyle w:val="InternetLink"/>
          <w:lang w:val="en-US"/>
        </w:rPr>
        <w:t>zan</w:t>
      </w:r>
      <w:r>
        <w:rPr>
          <w:rStyle w:val="InternetLink"/>
        </w:rPr>
        <w:t>.</w:t>
      </w:r>
      <w:r>
        <w:rPr>
          <w:rStyle w:val="InternetLink"/>
          <w:lang w:val="en-US"/>
        </w:rPr>
        <w:t>kz</w:t>
      </w:r>
      <w:r>
        <w:rPr>
          <w:rStyle w:val="InternetLink"/>
        </w:rPr>
        <w:t>/</w:t>
      </w:r>
      <w:r>
        <w:rPr>
          <w:rStyle w:val="InternetLink"/>
          <w:lang w:val="en-US"/>
        </w:rPr>
        <w:t>rus</w:t>
      </w:r>
      <w:r>
        <w:rPr>
          <w:rStyle w:val="InternetLink"/>
        </w:rPr>
        <w:t>/</w:t>
      </w:r>
      <w:r>
        <w:rPr>
          <w:rStyle w:val="InternetLink"/>
          <w:lang w:val="en-US"/>
        </w:rPr>
        <w:t>docs</w:t>
      </w:r>
      <w:r>
        <w:rPr>
          <w:rStyle w:val="InternetLink"/>
        </w:rPr>
        <w:t>/</w:t>
      </w:r>
      <w:r>
        <w:rPr>
          <w:rStyle w:val="InternetLink"/>
          <w:lang w:val="en-US"/>
        </w:rPr>
        <w:t>K</w:t>
      </w:r>
      <w:r>
        <w:rPr>
          <w:rStyle w:val="InternetLink"/>
        </w:rPr>
        <w:t>010000155_#</w:t>
      </w:r>
      <w:r>
        <w:rPr>
          <w:rStyle w:val="InternetLink"/>
          <w:lang w:val="en-US"/>
        </w:rPr>
        <w:t>z</w:t>
      </w:r>
      <w:r>
        <w:rPr>
          <w:rStyle w:val="InternetLink"/>
        </w:rPr>
        <w:t>96</w:t>
      </w:r>
      <w:r>
        <w:rPr/>
        <w:t xml:space="preserve"> </w:t>
      </w:r>
    </w:p>
  </w:footnote>
  <w:footnote w:id="8">
    <w:p>
      <w:pPr>
        <w:pStyle w:val="Footnote"/>
        <w:spacing w:lineRule="atLeast" w:line="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142 Уголовного кодекса Республики Казахстан. Документ доступен по ссылке: </w:t>
      </w:r>
      <w:r>
        <w:fldChar w:fldCharType="begin"/>
      </w:r>
      <w:r>
        <w:rPr>
          <w:rStyle w:val="InternetLink"/>
          <w:lang w:val="en-US"/>
        </w:rPr>
        <w:instrText xml:space="preserve"> HYPERLINK "http://adilet.zan.kz/rus/docs/K970000167_" \l "z155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adilet</w:t>
      </w:r>
      <w:r>
        <w:rPr>
          <w:rStyle w:val="InternetLink"/>
        </w:rPr>
        <w:t>.</w:t>
      </w:r>
      <w:r>
        <w:rPr>
          <w:rStyle w:val="InternetLink"/>
          <w:lang w:val="en-US"/>
        </w:rPr>
        <w:t>zan</w:t>
      </w:r>
      <w:r>
        <w:rPr>
          <w:rStyle w:val="InternetLink"/>
        </w:rPr>
        <w:t>.</w:t>
      </w:r>
      <w:r>
        <w:rPr>
          <w:rStyle w:val="InternetLink"/>
          <w:lang w:val="en-US"/>
        </w:rPr>
        <w:t>kz</w:t>
      </w:r>
      <w:r>
        <w:rPr>
          <w:rStyle w:val="InternetLink"/>
        </w:rPr>
        <w:t>/</w:t>
      </w:r>
      <w:r>
        <w:rPr>
          <w:rStyle w:val="InternetLink"/>
          <w:lang w:val="en-US"/>
        </w:rPr>
        <w:t>rus</w:t>
      </w:r>
      <w:r>
        <w:rPr>
          <w:rStyle w:val="InternetLink"/>
        </w:rPr>
        <w:t>/</w:t>
      </w:r>
      <w:r>
        <w:rPr>
          <w:rStyle w:val="InternetLink"/>
          <w:lang w:val="en-US"/>
        </w:rPr>
        <w:t>docs</w:t>
      </w:r>
      <w:r>
        <w:rPr>
          <w:rStyle w:val="InternetLink"/>
        </w:rPr>
        <w:t>/</w:t>
      </w:r>
      <w:r>
        <w:rPr>
          <w:rStyle w:val="InternetLink"/>
          <w:lang w:val="en-US"/>
        </w:rPr>
        <w:t>K</w:t>
      </w:r>
      <w:r>
        <w:rPr>
          <w:rStyle w:val="InternetLink"/>
        </w:rPr>
        <w:t>970000167_#</w:t>
      </w:r>
      <w:r>
        <w:rPr>
          <w:rStyle w:val="InternetLink"/>
          <w:lang w:val="en-US"/>
        </w:rPr>
        <w:t>z</w:t>
      </w:r>
      <w:r>
        <w:rPr>
          <w:rStyle w:val="InternetLink"/>
        </w:rPr>
        <w:t>155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2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8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4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62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1800"/>
      </w:pPr>
      <w:rPr>
        <w:sz w:val="22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ilet.zan.kz/rus/docs/Z1300000094/z13094.1.ht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dilet.zan.kz/rus/docs/P1300001214" TargetMode="External"/><Relationship Id="rId2" Type="http://schemas.openxmlformats.org/officeDocument/2006/relationships/hyperlink" Target="http://adilet.zan.kz/rus/docs/P1300000909" TargetMode="External"/><Relationship Id="rId3" Type="http://schemas.openxmlformats.org/officeDocument/2006/relationships/hyperlink" Target="http://adilet.zan.kz/rus/docs/P1300001214/p131214.htm" TargetMode="External"/><Relationship Id="rId4" Type="http://schemas.openxmlformats.org/officeDocument/2006/relationships/hyperlink" Target="http://adilet.zan.kz/rus/docs/Z13000000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5:00Z</dcterms:created>
  <dc:creator>Диденко</dc:creator>
  <dc:description/>
  <dc:language>en-US</dc:language>
  <cp:lastModifiedBy>Марина Будиянская</cp:lastModifiedBy>
  <dcterms:modified xsi:type="dcterms:W3CDTF">2013-12-03T10:45:00Z</dcterms:modified>
  <cp:revision>2</cp:revision>
  <dc:subject/>
  <dc:title/>
</cp:coreProperties>
</file>